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[�g�𔃂�ė��_�҂�</w:t>
      </w:r>
      <w:r>
        <w:rPr>
          <w:rtl w:val="true"/>
        </w:rPr>
        <w:t>׋</w:t>
      </w:r>
      <w:r>
        <w:rPr/>
        <w:t>����</w:t>
      </w:r>
      <w:r>
        <w:rPr/>
        <w:t>n�</w:t>
      </w:r>
      <w:r>
        <w:rPr>
          <w:rtl w:val="true"/>
        </w:rPr>
        <w:t>߂</w:t>
      </w:r>
      <w:r>
        <w:rPr/>
        <w:t>����</w:t>
      </w:r>
      <w:r>
        <w:rPr/>
        <w:t>ɁA�ł����񂾋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A�u�����ȏ΂�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^�[���ɓ�</w:t>
      </w:r>
      <w:r>
        <w:rPr/>
        <w:t>ꂽ���</w:t>
      </w:r>
      <w:r>
        <w:rPr/>
        <w:t>ɍ����ȂŁABEATLES �� "DAY TRIPPER" 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Wonder �� "SUPERSTITION" �̉e����󂯂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̋</w:t>
      </w:r>
      <w:r>
        <w:rPr/>
        <w:t>ȂȂ̂ɁA�ǂ����Ăl�l�k���Ƃ��</w:t>
      </w:r>
      <w:r>
        <w:rPr>
          <w:rtl w:val="true"/>
        </w:rPr>
        <w:t>܂</w:t>
      </w:r>
      <w:r>
        <w:rPr/>
        <w:t>��</w:t>
      </w:r>
      <w:r>
        <w:rPr/>
        <w:t>\���ł��Ȃ��̂��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̕����́A��</w:t>
      </w:r>
      <w:r>
        <w:rPr>
          <w:rtl w:val="true"/>
        </w:rPr>
        <w:t>ۂ̉</w:t>
      </w:r>
      <w:r>
        <w:rPr/>
        <w:t>��</w:t>
      </w:r>
      <w:r>
        <w:rPr/>
        <w:t>t�Ɣ�Ƀj���A���X���</w:t>
      </w:r>
      <w:r>
        <w:rPr>
          <w:rtl w:val="true"/>
        </w:rPr>
        <w:t>ق</w:t>
      </w:r>
      <w:r>
        <w:rPr/>
        <w:t>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1) |:4 eb&lt;(d*36&gt;b),24&amp;b*12 &lt;c#&gt;b&lt;d&gt;b 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lt;e(g*36e),24&amp;e*12 f#e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&lt;(d*36&gt;b),24&amp;b*12 &lt;c#&gt;b&lt;d&gt;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&lt;(d*36&gt;b),24&amp;b*12 �̓|���^�����g�Ō</w:t>
      </w:r>
      <w:r>
        <w:rPr/>
        <w:t>떂�����</w:t>
      </w:r>
      <w:r>
        <w:rPr/>
        <w:t>Ă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8 eb&lt;d.b16 �ɋ</w:t>
      </w:r>
      <w:r>
        <w:rPr>
          <w:rtl w:val="true"/>
        </w:rPr>
        <w:t>߂�������܂</w:t>
      </w:r>
      <w:r>
        <w:rPr/>
        <w:t>���</w:t>
      </w:r>
      <w:r>
        <w:rPr/>
        <w:t>B�ł�A����ł͎��� &lt;c#&gt;b&lt;d&gt;b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肢���</w:t>
      </w:r>
      <w:r>
        <w:rPr/>
        <w:t>Ȃ��̂ł��B�����́A�T���̂S�t���b�g(c#)���</w:t>
      </w:r>
      <w:r>
        <w:rPr/>
        <w:t>甼���</w:t>
      </w:r>
      <w:r>
        <w:rPr/>
        <w:t>`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O��n�</w:t>
      </w:r>
      <w:r>
        <w:rPr>
          <w:rtl w:val="true"/>
        </w:rPr>
        <w:t>߁</w:t>
      </w:r>
      <w:r>
        <w:rPr/>
        <w:t>Ad �̉���o���� &gt;B �Ƀr�u���[�g����A�S���J��� d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Q�t���b�g &gt;b �Ƒ����̂��������Ƃ����̂Ɂ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ɂ��Ă�A�`���[�N�A�b�v�E�_�E���ɗ���ŁA�|���^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u���[�g�̕</w:t>
      </w:r>
      <w:r>
        <w:rPr>
          <w:rtl w:val="true"/>
        </w:rPr>
        <w:t>׋</w:t>
      </w:r>
      <w:r>
        <w:rPr/>
        <w:t>���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s�l�̗ǂ��Ƃ���́A�[��ł�o���h�̗�K���ł��</w:t>
      </w:r>
      <w:r>
        <w:rPr/>
        <w:t>邱�</w:t>
      </w:r>
      <w:r>
        <w:rPr/>
        <w:t>Ƃ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d�]��y���P�R�X���C�J�o���</w:t>
      </w:r>
      <w:r>
        <w:rPr/>
        <w:t>ꂩ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MP139.ZMS, SMP139.ZP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MP_8BT1.ZMS, SMP_8BT2.ZMS, SMP_8BT3.Z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F�f�[�^�E�\����Q�l�A�g�p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